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698465226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starstvo znanosti i obrazovan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1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brazac DNFV 2018. </w:t>
            </w:r>
          </w:p>
        </w:tc>
      </w:tr>
      <w:tr>
        <w:trPr>
          <w:trHeight w:val="80" w:hRule="atLeast"/>
        </w:trPr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EDLOG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32"/>
                <w:szCs w:val="32"/>
              </w:rPr>
              <w:t>ZA DODJELU DRŽAVNE NAGRADE TEHNIČKE KULTURE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32"/>
                <w:szCs w:val="32"/>
              </w:rPr>
              <w:t>FAUST VRANČIĆ ZA 2018. GODIN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6528435" cy="3757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37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3pt;width:514pt;height:295.8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a) Podaci o kandidatu pojedin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Baskerville Old Face" w:ascii="Baskerville Old Face" w:hAnsi="Baskerville Old Face"/>
                <w:lang w:val="en-US" w:eastAsia="en-US"/>
              </w:rPr>
              <w:instrText xml:space="preserve"> FORMTEXT </w:instrText>
            </w:r>
            <w:r>
              <w:rPr>
                <w:rFonts w:cs="Baskerville Old Face" w:ascii="Baskerville Old Face" w:hAnsi="Baskerville Old Fac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askerville Old Face" w:ascii="Baskerville Old Face" w:hAnsi="Baskerville Old Face"/>
                <w:lang w:val="en-US" w:eastAsia="en-US"/>
              </w:rPr>
              <w:fldChar w:fldCharType="separate"/>
            </w:r>
            <w:r>
              <w:rPr>
                <w:rFonts w:cs="Baskerville Old Face" w:ascii="Baskerville Old Face" w:hAnsi="Baskerville Old Fac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askerville Old Face" w:ascii="Baskerville Old Face" w:hAnsi="Baskerville Old Face"/>
                <w:lang w:val="en-US" w:eastAsia="en-U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, mobitel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509385" cy="412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41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12.5pt;height:324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) Podaci o kandidatima – grupi pojedina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49"/>
      </w:tblGrid>
      <w:tr>
        <w:trPr>
          <w:trHeight w:val="284" w:hRule="exact"/>
          <w:cantSplit w:val="true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</w:tr>
    </w:tbl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, mobitel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523355" cy="7549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75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25pt;width:513.6pt;height:594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49"/>
      </w:tblGrid>
      <w:tr>
        <w:trPr>
          <w:trHeight w:val="284" w:hRule="exact"/>
          <w:cantSplit w:val="true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</w:tr>
    </w:tbl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, mobitel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49"/>
      </w:tblGrid>
      <w:tr>
        <w:trPr>
          <w:trHeight w:val="284" w:hRule="exact"/>
          <w:cantSplit w:val="true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</w:tr>
    </w:tbl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, mobitela i e-mail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6513830" cy="1783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8pt;width:512.85pt;height:140.3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c) Podaci o kandidatu – udruzi tehničke kulture ili drugoj pravnoj oso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predsjednika odnosno čelnika (pečat)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6590030" cy="3420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34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6pt;width:518.85pt;height:269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Podaci o nagra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9217"/>
      </w:tblGrid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rada tehničke kulture za koju se predlaže </w:t>
            </w:r>
            <w:r>
              <w:rPr>
                <w:sz w:val="20"/>
                <w:szCs w:val="20"/>
              </w:rPr>
              <w:t>(označiti):</w:t>
            </w:r>
          </w:p>
        </w:tc>
      </w:tr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 životno djelo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140_804062578"/>
            <w:bookmarkStart w:id="1" w:name="__Fieldmark__140_804062578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a trajan doprinos i ukupnu djelatnost u razvoju tehničke kulture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141_804062578"/>
            <w:bookmarkStart w:id="3" w:name="__Fieldmark__141_804062578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a iznimne rezultate trajne vrijednosti na unaprjeđivanju i razvoju znanstvenog i tehničko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menjavanja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142_804062578"/>
            <w:bookmarkStart w:id="5" w:name="__Fieldmark__142_804062578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za doprinos razvitku tehnologije i tehničkog stvaralaštva u Republici Hrvatskoj i svijetu</w:t>
            </w:r>
          </w:p>
        </w:tc>
      </w:tr>
      <w:tr>
        <w:trPr>
          <w:trHeight w:val="510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143_804062578"/>
            <w:bookmarkStart w:id="7" w:name="__Fieldmark__143_804062578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 javnu prepoznatljivost i priznatost doprinosa u duljem razdoblju profesionalnim ili dobrovoljnim sudjelovanjem u udruga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9217"/>
      </w:tblGrid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rada za koju se predlaže </w:t>
            </w:r>
            <w:r>
              <w:rPr>
                <w:sz w:val="20"/>
                <w:szCs w:val="20"/>
              </w:rPr>
              <w:t>(označiti):</w:t>
            </w:r>
          </w:p>
        </w:tc>
      </w:tr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144_804062578"/>
            <w:bookmarkStart w:id="9" w:name="__Fieldmark__144_804062578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 izniman doprinos razvoju tehničkog odgoja i obrazovanju građana u Republici Hrvatskoj, posebno mlad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145_804062578"/>
            <w:bookmarkStart w:id="11" w:name="__Fieldmark__145_804062578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za razvoj i unapređivanje inventivnoga rada u Republici Hrvatskoj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2" w:name="__Fieldmark__146_804062578"/>
            <w:bookmarkStart w:id="13" w:name="__Fieldmark__146_804062578"/>
            <w:bookmarkEnd w:id="1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 iznimne rezultate ostvarene u razvitku udruga tehničke kulture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4" w:name="__Fieldmark__147_804062578"/>
            <w:bookmarkStart w:id="15" w:name="__Fieldmark__147_804062578"/>
            <w:bookmarkEnd w:id="1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za popularizaciju i promidžbu znanosti i tehnike te poticanje tehničkog stvaralaštva u Republici Hrvatsk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6" w:name="__Fieldmark__148_804062578"/>
            <w:bookmarkStart w:id="17" w:name="__Fieldmark__148_804062578"/>
            <w:bookmarkEnd w:id="1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za zapažene rezultate u pedagoškome, znanstvenome i stručnome radu u tehničkoj kulturi i udrugama tehničke kulture u Republici Hrvatsk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8" w:name="__Fieldmark__149_804062578"/>
            <w:bookmarkStart w:id="19" w:name="__Fieldmark__149_804062578"/>
            <w:bookmarkEnd w:id="1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za izniman doprinos međunarodnoj promidžbi tehničke kulture i ostvarena dostignuća u Republici Hrvatsk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0"/>
      </w:tblGrid>
      <w:tr>
        <w:trPr>
          <w:trHeight w:val="284" w:hRule="exac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agrada se predlaže za </w:t>
            </w:r>
            <w:r>
              <w:rPr>
                <w:sz w:val="20"/>
                <w:szCs w:val="20"/>
              </w:rPr>
              <w:t>(doprinos, rezultati itd., do 15 riječi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527" w:hRule="exact"/>
        </w:trPr>
        <w:tc>
          <w:tcPr>
            <w:tcW w:w="9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Dužina polja za upis je ograničena na 150 znakova. 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6461760" cy="44049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4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.2pt;width:508.75pt;height:346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Podaci o predlagatel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građani, javni i drugi djelatnici u tehničkoj kultu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, mobitela i e-mail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udruge tehničke kulture ili druge pravne oso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ziv udruge ili druge pravne osobe koja podnosi prijedlog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579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 i e-mail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21"/>
        <w:gridCol w:w="2529"/>
      </w:tblGrid>
      <w:tr>
        <w:trPr>
          <w:trHeight w:val="794" w:hRule="exact"/>
          <w:cantSplit w:val="true"/>
        </w:trPr>
        <w:tc>
          <w:tcPr>
            <w:tcW w:w="73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i pečat</w:t>
            </w:r>
          </w:p>
        </w:tc>
        <w:tc>
          <w:tcPr>
            <w:tcW w:w="25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485255" cy="13519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135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10.6pt;height:106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.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66"/>
        <w:gridCol w:w="7380"/>
        <w:gridCol w:w="754"/>
      </w:tblGrid>
      <w:tr>
        <w:trPr>
          <w:trHeight w:val="284" w:hRule="exac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1"/>
        <w:gridCol w:w="7380"/>
        <w:gridCol w:w="729"/>
      </w:tblGrid>
      <w:tr>
        <w:trPr>
          <w:trHeight w:val="284" w:hRule="exact"/>
          <w:cantSplit w:val="true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 i e-mail</w:t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1"/>
        <w:gridCol w:w="7380"/>
        <w:gridCol w:w="729"/>
      </w:tblGrid>
      <w:tr>
        <w:trPr>
          <w:trHeight w:val="794" w:hRule="exact"/>
          <w:cantSplit w:val="true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Popunjeni obrazac s prilozima </w:t>
      </w:r>
      <w:r>
        <w:rPr>
          <w:sz w:val="20"/>
          <w:szCs w:val="20"/>
        </w:rPr>
        <w:t>dostavlja se na adres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inistarstvo znanosti i obrazovanja </w:t>
        <w:br/>
        <w:t>Odbor za dodjelu Državne nagrade tehničke kulture Faust Vrančić</w:t>
        <w:br/>
        <w:t xml:space="preserve">Zagreb, Donje Svetice 38, </w:t>
        <w:br/>
      </w:r>
      <w:r>
        <w:rPr>
          <w:sz w:val="20"/>
          <w:szCs w:val="20"/>
          <w:u w:val="single"/>
        </w:rPr>
        <w:t>uz obveznu naznaku nagrade na koju se prijedlog odnosi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bvezni prilozi uz obrazac</w:t>
      </w:r>
      <w:r>
        <w:rPr>
          <w:sz w:val="20"/>
          <w:szCs w:val="20"/>
        </w:rPr>
        <w:t>:</w:t>
      </w:r>
    </w:p>
    <w:p>
      <w:pPr>
        <w:pStyle w:val="Normal"/>
        <w:ind w:left="908" w:hanging="454"/>
        <w:jc w:val="both"/>
        <w:rPr/>
      </w:pPr>
      <w:r>
        <w:rPr>
          <w:sz w:val="20"/>
          <w:szCs w:val="20"/>
        </w:rPr>
        <w:t>1.</w:t>
        <w:tab/>
        <w:t>Životopis kandidata (pojedinca);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Obrazloženje: </w:t>
      </w:r>
    </w:p>
    <w:p>
      <w:pPr>
        <w:pStyle w:val="Normal"/>
        <w:ind w:left="908" w:right="428" w:hanging="454"/>
        <w:jc w:val="both"/>
        <w:rPr/>
      </w:pPr>
      <w:r>
        <w:rPr>
          <w:rFonts w:eastAsia="Arial Narrow"/>
          <w:sz w:val="20"/>
          <w:szCs w:val="20"/>
        </w:rPr>
        <w:t xml:space="preserve">         </w:t>
      </w:r>
      <w:r>
        <w:rPr>
          <w:sz w:val="20"/>
          <w:szCs w:val="20"/>
        </w:rPr>
        <w:t>a) Iscrpno obrazloženje iz kojeg je vidljiv doprinos kandidata – pojedinca ili grupe pojedinaca za nagradu, s potpisom i podacima o osobi koja je obrazloženje sastavila;</w:t>
      </w:r>
    </w:p>
    <w:p>
      <w:pPr>
        <w:pStyle w:val="Normal"/>
        <w:ind w:left="908" w:right="428" w:hanging="454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</w:t>
      </w:r>
      <w:r>
        <w:rPr>
          <w:sz w:val="20"/>
          <w:szCs w:val="20"/>
        </w:rPr>
        <w:t>b) Iscrpno obrazloženje - opis i prosudba djelatnosti i postignutih rezultata iz kojih je vidljiv doprinos kandidata – udruge tehničke kulture ili druge pravne osobe, s potpisom i podacima o osobi koja je obrazloženje sastavila;</w:t>
      </w:r>
    </w:p>
    <w:p>
      <w:pPr>
        <w:pStyle w:val="Normal"/>
        <w:ind w:left="908" w:hanging="454"/>
        <w:jc w:val="both"/>
        <w:rPr/>
      </w:pPr>
      <w:r>
        <w:rPr>
          <w:sz w:val="20"/>
          <w:szCs w:val="20"/>
        </w:rPr>
        <w:t>3.</w:t>
        <w:tab/>
        <w:t>Odluka - preporuka tijela udruge ili druge pravne osobe o predlaganju kandidata za dodjelu nagrade;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Najznačajniji radovi iz opusa kandidata na kojima se prijedlog temelji i koji su objavljeni u razdoblju za koje se nagrada predlaže;  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Nagrade i priznanja za iznimne rezultate u obrazovanju i tehničkoj kulturi, kao i drugi dokazi i razlozi za dodjelu nagrade.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294"/>
        <w:jc w:val="both"/>
        <w:rPr/>
      </w:pPr>
      <w:r>
        <w:rPr>
          <w:b/>
        </w:rPr>
        <w:t xml:space="preserve">Uz navedeno, obvezno treba dostaviti skenirani obrazac i sve priloge u elektroničkom obliku na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nagrada.faustvrancic@mzo.hr</w:t>
        </w:r>
      </w:hyperlink>
      <w:r>
        <w:rPr>
          <w:b/>
        </w:rPr>
        <w:t xml:space="preserve">, nakon čega će cjelokupna dokumentacija biti dostavljena članovima </w:t>
      </w:r>
    </w:p>
    <w:p>
      <w:pPr>
        <w:pStyle w:val="Normal"/>
        <w:ind w:left="426" w:hanging="0"/>
        <w:jc w:val="both"/>
        <w:rPr/>
      </w:pPr>
      <w:r>
        <w:rPr>
          <w:b/>
        </w:rPr>
        <w:t>Odbora za dodjelu Nagrade Faust Vrančić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49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Char">
    <w:name w:val="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grada.faustvrancic@mz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7:00Z</dcterms:created>
  <dc:creator>Sandra Lukić</dc:creator>
  <dc:description/>
  <cp:keywords/>
  <dc:language>en-US</dc:language>
  <cp:lastModifiedBy>Tajna Čorak</cp:lastModifiedBy>
  <cp:lastPrinted>2018-11-14T13:04:00Z</cp:lastPrinted>
  <dcterms:modified xsi:type="dcterms:W3CDTF">2018-11-15T13:57:00Z</dcterms:modified>
  <cp:revision>2</cp:revision>
  <dc:subject/>
  <dc:title>1</dc:title>
</cp:coreProperties>
</file>